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249/2022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HARRY GERARDO RODRÍGUEZ BOTELLO FIERR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6 de diciembre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 Continuación del análisis del Paquete Fiscal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Municipal presentado por Ayuntamientos del Estado, que contiene: Leyes de Hacienda Municipales Nuevas; Leyes de Ingresos de los Municipios del Estado de Yucatán para el Ejercicio Fiscal 2023, así como, Iniciativas que reforman su respectiva Legislación Hacendaria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iCs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5 de diciembre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249/2022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OSÉ CRESCENCIO GUTIÉRREZ GONZÁLE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6 de diciembre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 Continuación del análisis del Paquete Fiscal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Municipal presentado por Ayuntamientos del Estado, que contiene: Leyes de Hacienda Municipales Nuevas; Leyes de Ingresos de los Municipios del Estado de Yucatán para el Ejercicio Fiscal 2023, así como, Iniciativas que reforman su respectiva Legislación Hacendaria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iCs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5 de diciembre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249/2022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6 de diciembre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 Continuación del análisis del Paquete Fiscal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Municipal presentado por Ayuntamientos del Estado, que contiene: Leyes de Hacienda Municipales Nuevas; Leyes de Ingresos de los Municipios del Estado de Yucatán para el Ejercicio Fiscal 2023, así como, Iniciativas que reforman su respectiva Legislación Hacendaria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iCs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5 de diciembre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249/2022 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6 de diciembre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 Continuación del análisis del Paquete Fiscal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Municipal presentado por Ayuntamientos del Estado, que contiene: Leyes de Hacienda Municipales Nuevas; Leyes de Ingresos de los Municipios del Estado de Yucatán para el Ejercicio Fiscal 2023, así como, Iniciativas que reforman su respectiva Legislación Hacendaria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iCs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5 de diciembre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  <w:r>
        <w:br w:type="page"/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249/2022 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INGRID DEL PILAR SANTOS DÍA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6 de diciembre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 Continuación del análisis del Paquete Fiscal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Municipal presentado por Ayuntamientos del Estado, que contiene: Leyes de Hacienda Municipales Nuevas; Leyes de Ingresos de los Municipios del Estado de Yucatán para el Ejercicio Fiscal 2023, así como, Iniciativas que reforman su respectiva Legislación Hacendaria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iCs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5 de diciembre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249/2022 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ALEJANDRA DE LOS ÁNGELES NOVELO SEGUR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6 de diciembre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 Continuación del análisis del Paquete Fiscal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Municipal presentado por Ayuntamientos del Estado, que contiene: Leyes de Hacienda Municipales Nuevas; Leyes de Ingresos de los Municipios del Estado de Yucatán para el Ejercicio Fiscal 2023, así como, Iniciativas que reforman su respectiva Legislación Hacendaria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iCs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5 de diciembre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249/2022 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6 de diciembre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 Continuación del análisis del Paquete Fiscal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Municipal presentado por Ayuntamientos del Estado, que contiene: Leyes de Hacienda Municipales Nuevas; Leyes de Ingresos de los Municipios del Estado de Yucatán para el Ejercicio Fiscal 2023, así como, Iniciativas que reforman su respectiva Legislación Hacendaria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iCs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5 de diciembre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249/2022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FABIOLA LOEZA NOVEL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6 de diciembre del año en curso, a las 11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</w:rPr>
        <w:t>, cuyo asunto en cartera será: Continuación del análisis del Paquete Fiscal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 Municipal presentado por Ayuntamientos del Estado, que contiene: Leyes de Hacienda Municipales Nuevas; Leyes de Ingresos de los Municipios del Estado de Yucatán para el Ejercicio Fiscal 2023, así como, Iniciativas que reforman su respectiva Legislación Hacendaria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iCs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5 de diciembre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b/>
          <w:sz w:val="23"/>
          <w:szCs w:val="23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bCs/>
      <w:caps/>
      <w:color w:val="000000"/>
      <w:sz w:val="20"/>
      <w:szCs w:val="30"/>
      <w:lang w:val="es-ES"/>
    </w:rPr>
  </w:style>
  <w:style w:type="character" w:styleId="WW8Num1z1">
    <w:name w:val="WW8Num1z1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rFonts w:ascii="Tahoma" w:hAnsi="Tahoma" w:cs="Tahoma"/>
      <w:b/>
      <w:i w:val="false"/>
      <w:sz w:val="24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8z1">
    <w:name w:val="WW8Num8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21:00Z</dcterms:created>
  <dc:creator>erika.peralta</dc:creator>
  <dc:description/>
  <cp:keywords/>
  <dc:language>en-US</dc:language>
  <cp:lastModifiedBy>Alejandro.Puch</cp:lastModifiedBy>
  <cp:lastPrinted>2022-12-05T10:23:00Z</cp:lastPrinted>
  <dcterms:modified xsi:type="dcterms:W3CDTF">2022-12-05T16:28:00Z</dcterms:modified>
  <cp:revision>3</cp:revision>
  <dc:subject/>
  <dc:title>DIP</dc:title>
</cp:coreProperties>
</file>